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4 от  13.10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3.10.2022 период поставки: до 21 февраля  2023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роектирование и изготовление штампа для правки отливки 101.02.70.301 Вилка;  проектирование и изготовление штампа для правки отливки 101.02.70.302 Ви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1 февраля 2023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50% предоплаты по счетам;  50% с момента приема партии продукции на складе Покупателя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З №56 от 23.09.2022; ТЗ №57 от 23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роектирование и изготовление штампа для правки отливки 101.02.70.301 Вилка;  проектирование и изготовление штампа для правки отливки 101.02.70.302 Вилк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1 февраля 2023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50% предоплаты по счетам;  50% с момента приема партии продукции на складе Покупателя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З №56 от 23.09.2022; ТЗ №57 от 23.09.20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5435" cy="940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5435" cy="940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5435" cy="9406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5435" cy="9406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10-17T08:09:00Z</dcterms:modified>
  <cp:revision>9</cp:revision>
  <dc:subject/>
  <dc:title>Тендерная заявка  №1</dc:title>
</cp:coreProperties>
</file>